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228-0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53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ой Марины Анатольевны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906049747 от 06.09.2024 г. по делу об административном правонарушении, предусмотренном ч. 2 ст.12.9 Кодекса Российской Федерации об административных правонарушениях, Алексеевой М.А.  назначено наказание в виде штрафа в размере 500 рублей. В установленный ст.32.2 КоАП РФ срок Алексеева М.А.  вышеуказанный штраф не уплатил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а М.А. 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Алексеева М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еевой М.А. 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лексеевой М.А.; Постановлением №18810586240906049747 от 06.09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Алексеева М.А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лексеевой М.А. 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лексеевой М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Алексеевой М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Алексеевой М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у Марину Анатол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53252012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